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Viernes 6 de enero de 2006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BOLETIN OFICIAL Nº 30.818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MINISTERIO DE ECONOMIA Y PRODUCCION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DMINISTRACION FEDERAL DE INGRESOS PUBLICO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RESOLUCION GENERAL N° 1394 y MODIF. - TITULO II.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REGISTRO FISCAL DE OPERADORES EN LA COMPRAVENTA DE GRANOS Y LEGUMBRES SECAS.</w:t>
      </w:r>
    </w:p>
    <w:p>
      <w:pPr>
        <w:pStyle w:val="Normal"/>
        <w:rPr>
          <w:b/>
          <w:b/>
          <w:color w:val="0000FF"/>
          <w:sz w:val="28"/>
          <w:szCs w:val="28"/>
          <w:lang w:val="es-AR"/>
        </w:rPr>
      </w:pPr>
      <w:r>
        <w:rPr>
          <w:b/>
          <w:color w:val="0000FF"/>
          <w:sz w:val="28"/>
          <w:szCs w:val="28"/>
          <w:lang w:val="es-AR"/>
        </w:rPr>
        <w:t>INCLUSION. PRODUCTORE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0228498-8 PERERA, ESTEBAN 01103975300397099547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2298044-1 ARROYO, JUAN MANUEL 330002802028002469805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-02799504-8 SUCARIA, NEYEF 072026522000000040950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-03880935-1 ALTHOFF, JUAN DIETRICH 017021032000000000076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062065-7 DEYHERALDE, BERNARDO JURIO 01400007031000064247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163092-3 AJURIAGOJEASCOA, JORGE CARLOS 007099902000005458826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584545-2 COSSAVELLA, ERNESTO ANTONIO 38800106101000032831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30740-3 IRISARRI, HUGO JOSE 09303131101000182241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57556-4 STEGMANN, EDUARDO FELIX 01103968200396107341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66050-2 SUCESIÓN DE OLAETA, RENE CARLOS 014032110165320304997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71932-9 GAREA, HECTOR OSCAR 01103968300396031010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84713-0 NUCIARI, HUGO OSVALDO 011039682003961005789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88537-7 BRACALENTTI, ANGEL IGNACIO 011056812005681006282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90358-8 GALLASTEGUI, IGNACIO ESTEBAN 01403211036532011748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90686-2 GHILARDUCCI, CARLOS JOSE 01404443016507001519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93868-3 GAYUBO, JULIO DOROTEO 01403631036500020534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95126-4 HERRERA, JORGE RUBEN 01103975300397099372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99038-3 TERZI, LUIS ANTONIO 01105681200568100820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700254-1 PROCIOW, JUAN 01103265300326101128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920688-8 JAUREGUY, ADALBERTO JUAN 07202683880000355082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941329-8 MELO, JUAN CARLOS 01103050200305000853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969434-3 OCHOA, ALDO RICARDO 007010193000414040836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039042-0 LOPEZ, OSCAR ANTONIO 01403174016435005913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061450-7 BRIZZI, RAUL OSCAR 19101172551117002628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064317-5 OLIVIERI, ALDO LUIS 01404061016485000968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064642-5 JUAREZ, OSVALDO ANIBAL 01403075016738009310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116093-3 ROUSSILLION, FEDERICO LUCAS 00701569200000013260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198575-4 CAMINOS, OLIVERIO WENCESLAO 00701118300041437356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199817-1 ALTHABE, LUIS ANIBAL 011067382006730011719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-05267091-9 BROST, ECTOR FELICIANO 011029032002901022515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-05272743-0 WENDLER, JOSE 31100234110000004270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280662-4 SUCESION DE PEREZ, ANTONIO 322002160200000706767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39674-8 LABORANTI, MARIO ENRIQUE 388007001010000266458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52059-7 COBEAGA, CARLOS 072011472000005695094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80162-6 BOLL, HUGO OCTAVIO 014033410162050145761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83461-3 MASSIGOGE, ALEJANDRO MIGUEL 03403578080680167970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84304-3 SPROAT, CARLOS TEOBALDO 01403402016166003642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97987-5 DEFELIPE, RAUL ALBERTO 01101825200182000452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99340-1 VAZQUEZ, MIGUEL ANGEL 01104565200003257484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432207-1 LARROUDE, HECTOR VICENTE 014033720163790500937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442100-2 GRAFFIGNA, ROBERTO OMAR 01403730016715003439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445143-2 SANCHIS, VICENTE 011013062001301359250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489018-5 MILLER, H JORGE 01103937200393107884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489068-1 QUIROGA, JOSE DOMINGO 09303445101000460426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496976-8 KUGLER, JUAN RICARDO 317000140210000425422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867193-3 BRUTTI, JUAN LUIS 011028732002871002660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880999-4 HILDERMANN, REINALDO FERNANDO EN 011042442004241047769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001751-5 DELLAROSSA, HENRY 25500211008017017400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061148-4 BEGUELIN, CESAR LEON 07201888880000020453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070019-3 BOCCOLINI, JUAN CARLOS 388000692010000400295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075586-9 CAILLET BOIS, MIGUEL ANGEL 33005438154300015230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25537-1 SACCANI, DANIEL DOMINGO 33000327203200048070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41524-7 CASADIDIO, ALBERTO ALFREDO 314005321000000084709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71098-2 MENNA, GENARO 38800632100000704180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71272-1 MANARIN, ALDO ATILIO 388011160010000530007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75465-3 MARIATTI, JUAN CARLOS 388003042010005002500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84471-7 GIOANNINI, ENRI ROBERTO 38800557201000066920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85752-5 FALLERONI, OSVALDO ANTONIO 01101795200179001489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01249-9 PRIMOLETTI, OLIVETO 330054212542000141202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19638-7 MENNA, ROBERTO SETIBIO 33005421154200020910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49474-4 MAGRINI, JOSE NICOLAS 191026255512620038294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53989-6 CERVIGNI, EMILIO 33005421254200014570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56978-7 BARONI, ENRIQUE JORGE PEDRO 33005384253800029930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73416-8 SUCESION DE TRUCCONE, CIDIO BARTOLOME 38801345001000783330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78899-3 CICCONOFRI, IDELMO DANTE 388006322010007035106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94189-9 BOSIO, OSCAR SEBASTIAN 38801536101000500190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98107-6 MAGNANO, OMAR JOSE 388015361010006511006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303497-6 MURINA, MIGUEL ANGEL 33005124251200054010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311655-7 VICENTIN, ARMANDO JUAN 01106509300650012388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333202-0 FERRERO, ELSO ANTONIO REYMUNDO 191033455503340067317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343580-6 FILIPPA, OSCAR VALENTIN 38700628008017101127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409467-0 PRIMO, DANTE ALFREDO 01103197300319100335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419390-3 CORDOBA, ALBERTO 01103197300319012288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434816-8 FICHETTI, NESTOR PABLO 020041611100000022237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525821-9 SUC DE MARCHESINI, ANTONIO BARTOLO 02003021010000007872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533630-9 CHIOTTI, WALTER JOSE 01103913300391111735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536377-2 SUCESION ANGELACIO, MIGUEL ANGEL 255002110080170178300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-06539202-0 CHIOTTI, ORLANDO PEDRO 0110391330039111173847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-06551529-7 LAURENTI, HIVER NELSON 020041781100000029573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-06593512-1 PIOLI, LUIS JOSE 01104367200436102716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594826-6 BONARDO, ALBERTO JUAN 011029272002921052348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01629-4 GIRAUDO, ETERIO ANGEL 020038611100000067441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07948-2 SUCESION CAVALLO, NOLBERTO ABEL 02003786010000001051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08887-2 SANTA, ALBERTO 01104367200436111787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28581-3 GOMEZ, MIGUEL FILOMENO 02004338010000000385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37841-2 ZABALO, EDUARDO JULIO 011043292004321326326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43805-9 MAERO, ARMANDO HUGO 01101634200163100755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874402-5 MEINARDO, CARLOS HECTOR 02004406010000397630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377933-3 LORENZATTI, RICARDO AGUSTIN 01102149200214109647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35754-8 SARTORI, ESTEBAN JACINTO 01102309300230082918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42456-3 PUZICHA, KURT 01102309300230013257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49117-1 YORDANOFF, PEDRO 01103265300326100463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51207-1 NEUMANN, KURT 01105483200548211426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56398-9 SUCESION DE KUCEK, JUAN 01105483300548070367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56602-3 IBAÑEZ, BENIGNO AGENOR 01103265300326112689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58202-9 MOCCA, REINALDO 01103265300326100518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519097-3 SAWCZUK, MIGUEL 01103265300326100906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529480-9 DAL PIZZOL, LORENZO 01105483300548013857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676628-3 YORIS, JUAN CARLOS 15000022000052323733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806083-3 WLADYKA, JUAN 01105506300550011261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872223-2 DOGANIERI, CARLOS NICOLAS 01104763200476110001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875069-4 BROGGI, ANDRES LORENZO 33005278152700018800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891254-6 CORSALINI, MARIO DOMINGO 01102514200251000307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02772-4 MASALIKA, ESTEBAN 311002581100000013510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06906-0 NADAL, JOSE RICARDO 01103265300326115681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07273-8 DELLA SAVIA, LIVIO HERMENEGILDO 011049612004962007399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09799-4 JUAREZ, JUAN CARLOS 01105278300527111195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14424-0 KOWALCZUK, NAZARIO 01103265300326011682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27897-2 LUQUES, JUAN CRISOSTOMO 01104220300422117519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28710-6 WLADYKA, ALEJANDRO 01103265300326011200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31948-2 BORDA, MARCELINO 01103265300326100446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72408-5 JARMA, CARLOS ENZO 25501016008016000178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003854-3 AGOSTINELLI, JUAN DOMINGO 01103807300380030064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185473-5 SOZONIUK, PEDRO 01101771300177101041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334600-1 COLOMBO, HUGO CESAR 19101288550128000657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359934-1 MATTIA, EDUARDO JOSE 387010030080160001338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364919-5 MASSI, JUAN MANUEL 01103975300397100264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432695-0 OKECKI, FRANCISCO ALEJANDRO 00709990200000430957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434487-8 FACHINI, OSCAR DOMINGO 38700598008017590996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442680-7 CAVILLIOTTI, ENRIQUE FRANCISCO 093000191010000060457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473621-0 PONZELLI, CARLOS HUGO 01103913200391107618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477894-0 AUAD, LUIS GUSTAVO 387001610080170159589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569352-3 DUVAL, OSCAR ALFREDO 01403419036245006886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093495-8 DACCIAVO, OMAR DONATO 007010022000000099842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242951-7 RENTERIA, HECTOR LUIS 38800908100000073080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276718-8 GRYB, ANDRES 01105506300550101242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320329-6 SERVETTO, JUAN CARLOS 02003311110000011649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416277-1 CHERRY, RAUL SALVADOR 330053392533000711207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440830-4 URRICELQUI, JUAN CARLOS 014045280166580110350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-10455788-1 MALPASSI, RAUL ARCADIO 020037171100000018517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-10458356-4 MAININI, HUGO ROBERTO 007010643000414099807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553300-5 CADAMURO, VICTOR HUGO 07202461200000001002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597134-7 APARICIO, JUAN JOSE HIJO 011010922001093146074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680477-0 BECKER, ALFREDO BERNARDO 255002040080160009986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707080-0 LOMELLO, RAMON ANTONIO 38600102010000001645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729890-9 SZEMENIUK, BASILIO 31100081110010007600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764934-5 GRAFF, ALEJANDRO GASPAR 01104961300496010958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871483-3 GAMBOSO, ANGEL HUMBERTO 330003102031001316809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879693-7 PORTU, CARLOS ALBERTO 09303018101000007992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958926-9 FLORIDI, RUBEN DARIO 38800359101000018660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093908-7 IMHOFF, JOSE ALBERTO 387005500080160197137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111743-9 TOMASELLI, CARLOS HORACIO 01403556016657004636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112413-3 PERAZZO, HUGO ENRIQUE 011052302005230015410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266931-1 GAVIÑA, PABLO 014032280163610055444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307746-9 COLUSSI, HECTOR JOSE 01106509300650012503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347668-1 OCHOA, HECTOR HUGO 07201598880000358953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392528-1 YENEI, OSCAR ALEJANDRO 01105483300548070486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392698-9 YENEY, JOSE RICARDO 01105483300548011197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469109-8 GRIGORIADES, CARLOS ALBERTO 19101110550111512930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478405-3 CARDINI, MARTIN RODOLFO 00700344200000014768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525220-9 INGARAMO, RODOLFO PASCUAL 02003410010000001431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536204-7 HEINZE, EUGENIO GERARDO 01102231300223101424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568965-8 CRAVEA, JULIO CESAR 01103081200308106053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577457-4 MARQUES, HECTOR RICARDO 07201123200000014352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615059-0 ROSSO, LUIS JOSE MARIA 19102830551283001688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766935-2 SCORCIONE, JUAN CARLOS ALBERTO 02003311010000020032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767140-3 AROLD, ALBERTO 01105483200548000202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792894-3 MONTI, CARMELO JOSE 314010781000000354905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932549-9 INZE, VICTOR ANTONIO 020032051100000061696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020164-7 GODANO, ENZO RENE 33005193251900037790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054077-8 JAIMES, OSCAR ALCIDES 01104961300496011293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070058-9 LAZZARI DRAGHI, GUSTAVO OSCAR 00701019200000015440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152129-7 FERNANDEZ, DANIEL NARCISO 014030680164430506065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175744-4 GONZALEZ, ROBERTO RAMON 00700856200000015846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181369-7 FIRMAN, ALDO HECTOR 388008781010000650062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246807-1 KARDASZ, ALEJANDRO 01105483300548070427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323988-2 GIGANTE, AGUSTIN ADALBERTO 01403129036656024189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328374-1 BARRERA, CARLOS JOSE 07202645880000357657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347661-2 GOZZARINO, EDUARDO LUIS 020042841100000112899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421637-1 NYKOLYN, MIGUEL JOAQUIN 01702950400000000592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448108-3 ALBANESI, JORGE ANTONIO 01404092017001002993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537935-5 KNAUS, ORLANDO ROBERTO 059000840300000302739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539058-8 MARIAESCURRENA, ANTONIO IGNACIO 01102309300230012808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663759-5 PEDERSEN, RUBEN 19101042550104512030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751610-4 PISANI, ABEL NICOLAS 020038921100000046613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754469-8 ROSSI, HUMBERTO DANIEL 00701569300040060828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779383-3 DEL CANTO, RAUL HORACIO 01101030200103106594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840039-8 ORECCHIA, REMIGIO EDMUNDO 02003083010000005098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862879-8 MARTIN, JUAN JOSE 38800137101000072410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872300-6 GERVASONI, GUSTAVO ALBERTO 38801802001000033200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930699-9 BONGIOVANNI, ALFREDO RAMON 33005315253100029190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940176-2 DOGLIOLI, MARIANO LUIS 03403578000144189800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977297-3 KRIGER, MARIO RAUL 38600300010000001333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015573-2 SUAREZ, JOSE LUIS 38801277101000157390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023712-7 POULSEN, RUBEN ANGEL 01403754016117000259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036549-4 BELETTI, EDMUNDO CESAR 38801277100000182920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056096-3 AROLD, ALFREDO 01105483300548070571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059960-6 LOPEZ, ARMANDO DANIEL 02003458110000011552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101285-4 SAMPAOLESI, HORACIO ANIBAL 01403129036656024113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216711-8 FERNANDEZ, RUBEN EDUARDO 01103265300326010873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422818-1 MATTIA, ABELARDO ANTONIO 020037481100000501749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582138-2 CITTERIO, MIGUEL ANGEL 01404405016503000673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894811-1 BARBERO, HUGO ALBERTO 02004130010000000328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919528-1 ANTINORI, LUIS ALBERTO 38800199101000154361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019594-5 COLUSSI, RUBEN ANTONIO 01106509300650012249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041867-7 ORTIZ, CARLOS HORACIO 00702784200000007223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085957-6 CAMPANA, HECTOR ANTONIO 01101085200108000400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230827-5 ZUFIAURRE, WALTER DAVID 01102170300217111388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322954-9 LOPEZ, CARLOS JAVIER 09303469201000816391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353728-6 JAVOSKI, ADOLFO GUSTAVO 01103265300326012147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396666-7 FERREYRA, DAVID ORLANDO 387010030080170048456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405938-8 COITO, ISMAEL FRANCISCO 01102989200298001167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417088-2 BELAMENDIA, CARLOS ALBERTO 007008562000000119679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436331-1 MARTINEZ, ANGEL CARLOS 38800250201000910200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634080-7 KEK, VICTOR ALFREDO 01104961300496011186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634121-8 YENEI, JORGE ALBERTO 01103265300326100438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780598-6 OSTOICH, SERGIO JOSE 01102279300227075048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843157-5 TEVES, FRANCISCO ERNESTO 01400144036402003609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968702-6 PAPINI, HORACIO ROBERTO 011039752003970033904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005805-7 ZOIA, RICARDO LUIS 01403334036424011299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041933-5 NEGRI, IGNACIO ALBERTO 01701230200000001850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046708-9 GASKO, VICTOR JULIO 311002581100000045601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049556-2 NALLINO, MARTIN ALFREDO 01104824300482135789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137287-1 BOERIS, OSCAR ALCIDES 01103654300365710923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180927-7 RAMAYO, DIEGO 01102736200273109317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251619-2 PRETINI, JAVIER ALEJANDRO 330053151531000156405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265924-4 MONTES, JAVIER RAUL 014035490161770222484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339508-9 KOBLUK, PEDRO RUBEN 311002581100000091702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521972-5 AIRAUDO, ARIEL DARIO 00701118200000015143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602727-7 LADAGA, ALEJANDRO FRANCISCO 00700856200000014362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807396-9 OSTOICH, MARCELO LUIS 19101424551142009682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817149-9 TICHIJ, MARTIN JOSE 01104091300409284645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926858-5 GRAFFIGNA, GUSTAVO ROBERTO 01403730016715003899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980823-7 SACCOLITI, GUILLERMO RAUL 014030130166620501695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037704-5 KONOWALCZUK, JUAN CARLOS 31100258110000008500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055662-4 ARENAS GIL, ANTONIO JOSE 01101856300185033120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072470-5 GALLO, JUAN CARLOS 01103197300319100330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100443-9 SCHWAB, FLABIAN FABIAN 01404436016305002956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102390-5 CASSINI, JOSE MARIA 19103383550338521726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528527-0 BUENO, GUSTAVO HECTOR 01103814200381001543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642168-2 SAUER, MANFREDO CLAUDIO 01105483300548088793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712760-5 LABOURT, SANTIAGO ARTURO 00700863200000038939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788317-5 CASCELLA, NORBERTO ABEL 014043200366020023353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911549-3 LENARDON, CARLOS ALBERTO 020037171100000019206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955267-2 BARRY, FEDERICO 015085650100000014203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8104302-5 DIAZ VEGA, RAFAEL 01403518016846008533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8189561-7 DREHER, LUIS DANTE 01103456300345111558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8274573-2 JULLIER, GUSTAVO ENRIQUE 07202461880000040169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8365290-8 BERISSO, LUIS ARMANDO 386002180100000067622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8495016-3 PAGLIARICCI, JOSE ALBERTO 38700796008016606377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033375-7 CASTELLANOS, CARLOS ALBERTO 01403969016436002044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107670-7 FERRERO, HORACIO DANIEL 285055963009400415953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144893-0 CALLONI, SERGIO JOSE 191033525513350055337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148243-8 RASERO, GERMAN NORBERTO 011023093002300712836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-20276230-2 MAKARUK, NESTOR 01103265300326012478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-20299208-1 CAPPELETTI, RUBEN FABIAN 01101702300170715622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394119-7 KISIEL, SAMUEL OMAR 01105506300550112001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576674-0 GORJON, ROLANDO ADRIEL 01400144036639013255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908550-0 BIDART, RAMIRO ESTEBAN 01700930400000009718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968038-7 VUCKO, ROBERT FABIAN 01104961300496110480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061061-9 DE LA TORRE, RODRIGO 01508343020001008311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092338-2 CUBELLS, DIEGO ALBERTO 01105155200515000572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349733-3 YEPPESEN, EDUARDO HECTOR RUBEN 31100203110000004000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417918-1 CASANOVA, ALEJANDRO DAVID 38801116101000010116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418340-5 GALLO, MARCELO EDUARDO 191037415513740026956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429831-8 WILLGING, ANGEL OMAR 01102903300290111129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566125-4 RODRIGUEZ, RUBEN OSVALDO 011044112004410015714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625347-8 SAVORGNANO, GUSTAVO DANIEL 387001540080170257143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641310-6 KERN, HERALDO ROSENDO 38700666008017595121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686280-6 KONOVALCHUK, OMAR ANIBAL 311002581100000070604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739326-5 MANCINI, SANTIAGO GABRIEL 01102187200218120192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835789-0 SANTINI, FABIAN DOMINGO 01105346300534111375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013391-6 ORTOLAN, GABRIEL ANGEL 38800489201000049950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068994-9 FERMI, FERNANDO OSCAR 19102755551275005203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159702-9 GARCIA, ROBERTO CARLOS 01105568200556002960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283306-0 CAVESTRI, GUILLERMO 33000280202800828940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288872-8 GURLINO, NATALIO JOSE 38800748201000047153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299194-4 SZELIGA, DANIEL ALBERTO 01102385300238111712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354854-8 CARREÑO, MARIO ARIEL 01104978300497111157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508229-5 CAVALIERI, ADRIAN LUIS 33005421154200010590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508683-5 CASTIÑEIRAS, PEDRO IGNACIO 09303445101000460490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516456-9 GIORDANENGO, JUAN JOSE 01101788200178112782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535734-0 MORMESA, JOSE ANTONIO 01103265300326100903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630301-5 VERNA, CARLOS ALBERTO 01403389036478501103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643978-2 BRAGAGNOLO, FABIO DANIEL 01101856300185080415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738854-5 DABI, PABLO 093033842010007757428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3182670-0 PORVERISANI, RUBEN ADOLFO 38800793201000071720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3218452-4 MASALIKA, JAVIER GERMAN GABRIE 01105506300550111486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3340280-0 ELICECHE, JOSE ALBERTO 00702968200000008066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3981140-0 YORDANOVICH, MARIO JAVIER ALEJANDRO 31100258110000007390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055979-0 SALVADOR, JULIO CESAR 330051241512000198109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093938-0 DEMARCHI, JOSE MARIA 020043381100000014713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117092-7 CATUREGLI, CLAUDIO HERNAN 388012530010000424409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291419-9 BAGNASCO, HECTOR MARTIN 01400267015097050135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457329-1 BELTRAMO, EDGAR DAVID 38700789008017624897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651001-7 WALTER, RICARDO ERNESTO 01105483300548083821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777692-4 KREHACEK, ROBERTO LUIS 01105483300548082388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169915-2 MONASTEROLO, EDGARDO JAVIER 38700925008016599104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388726-6 MEUNIER, JUAN MARCELO. 19101110550111012969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427231-1 GALLASTEGUI, DIEGO MARCOS 01403211036532027438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482933-2 CAMPANA, RUBEN ENRIQUE 38801703100000037590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508978-2 VIDAURRE, JUAN PABLO 01403730016715003913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605668-3 CONESE, MARCELO 01403341016205050147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042435-2 TKACZUK, GUSTAVO GABRIEL 01105483300548083836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143390-8 CAVALIERI, ARIEL GUILLERMO 33005421154200012750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457691-2 ARDANAZ, CARLOS JOSE 00701712200000019473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492400-7 ORSINI, JUAN ANIBAL 19101424550142011214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598873-4 MICHEL, AGUSTIN NICOLAS 19103413550341003781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609223-8 OCHOA, DIEGO MARTIN 38800946201000832373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963594-1 COLANTONIO, JUAN MARIANO 01403419016245007047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7229578-7 PANTANO, JOSE LUIS 01101382300138102147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8044954-8 ROMAGNOLI, DAMIAN ALEJANDRO 38801611201000121597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8154595-8 RATTO, JUAN IGNACIO 015083980100010340400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8565490-5 PANERO, JULIO CESAR 00701095300041437259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8722509-2 CHRISTIANI -DIEGO AGUSTIN 01102194200219001586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8843195-8 STRUS, SERGIO DARIO 01103265300326111590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8873839-5 OBALLE,CARLOS ADRIAN 01102347300234063391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8984207-2 FLORES, JUAN PABLO 388003041000007019701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30364977-9 LERDA, DIEGO RINALDO 02003571110000006472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32855273-7 IBAÑEZ, NERY UBALDO 311000811100000107105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1640901-4 FELIU, DELMA 01103975300397031864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4975592-9 CIERI, ILDO OSCAR 01404405036503076609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5027093-9 TARTARA, HEBERTO 014033890164780124155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5946605-4 PORPORATO, NORA NELLY 07202164880000357446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6636361-9 CAPRICCIO, ANTONIO NICOLAS 011045722004571100521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-07529437-9 IVIN, JUAN 011054833005480710966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-07536856-9 POPOVICH MIGUEL MARTIN 31100012110000032220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7922032-9 NADAL, RUBEN DARIO 01103265300326011985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8397827-9 ERRIPA, JORGE RUBEN 26503073020307698669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093507-4 ARTOLA, AIDA TERESITA 00701002300040011721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151488-9 DE ANCHORENA, MARCOS 072010932000000132747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234161-9 BREDA, JESUS ALBERTO 020032051100000062033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234189-9 INZE, HIPOLITO RAMON 01104954200495305673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416670-9 NOLANI, JUAN CARLOS 01101061200106101190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648962-9 BERGESE, MIGUEL ANGEL 01101207300120100774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1381238-9 IVAN, ERNESTO LUIS 31100258110000010500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2257730-9 SALVATORI, NORBERTO HORACIO 01103968200396103550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3999141-9 CALVO, NESTOR EDGARDO 011052852005280004748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4924910-9 URQUIAGA, DANIEL ANGEL 093034452010008076229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8271599-9 TOLEDO, GUSTAVO ANGEL 01404368036603002790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8427673-9 PAOLUCCI, HORACIO RODOLFO 01403082036738019421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0076488-9 LOMETTI, JOSE LUIS 02003618110000006473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0245344-9 CAPITANI, JAVIER OMAR 02003342110000003313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0375295-4 CARNEVALE, MARCELA KARINA 388010791010000371808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1445607-9 TOLEDO, HORACIO FABIAN 01104213300421110719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1784934-9 ORDOÑEZ, SANTIAGO JAVIER 01105216300521031159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2069666-9 TOMICICH, JOSE DANIEL 19103420550342510152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2330018-9 CANTARELLA, JUAN CARLOS 011042752004271057703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6888610-9 PERELLO, LEANDRO MARCELO 191037275513720060567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29728836-9 MIRANDA, FEDERICO ANIBAL 020043071100000028143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2398718-5 PEREZ, ELEDORA TEODOLINA 330051002510000278202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3077526-6 MOORE DE CACICI, PATRICIA 017031372000007132345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3498104-9 PALMERO, HAYDEE BEATRIZ 01102200300220112713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3830756-3 DICKES, MARIA 32200209020000006359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4238214-6 FRANCIA, BEATRIZ MARIA 38801369201000010958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4503952-3 ILLUMINATI DE PALUMBO, MARTA MARGARITA 01403198016665010223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4541556-8 SANITA, STELLA MARIS 01403044036599501769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4739595-5 LORENZATTI DE MAZINO, CARMEN DELIA 38800953100000031080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4786960-4 CASH, ANGELA MARIA ISABEL 07201178200000007815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4850745-5 FABRO, MARTHA BEATRIZ 02004161110000004280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5388212-4 VAN DER HORST, MARTA IRENE 00701064200000013406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5719028-6 CORSALINI, MIRTHA NELLY 01104558200455000463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5759468-9 CRISTOFANI DE PAGANINI, GRACIELA BEATRIZ 01404443036507073177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5798108-9 FRASCINELLI, MARIA ESTER 01103975300397038693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6419494-7 DOVA, ELSA SUSANA 014033340364240167606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0061069-3 MOGLIANI, ESTER MARIA 38800694201000023306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0571777-1 VENEZIA, EVA MARGARITA 02003908010000002555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0850035-8 LANGONE, MARIA ARACELI 00700856300040011614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1393030-1 SCHMID, SUSANA BEATRIZ 02003342110000000324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1535774-9 BILIATO, JOSEFINA ELISA 020043521100000036056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1763059-0 LOSADA, MIRTA ESPERANZA 388006322010007081610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1962938-7 LARDONE, MARTA ANGELA 02003335110000009490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2428674-9 LARRAURI, MARIA DE LOS ANGELES 01403105016328034616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2626502-1 COLMAN, LILIANA RAQUEL 01403365036851004552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2806303-5 SALTO DE PORTA, MARICEL GRACIELA 09303018201000204081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2814669-0 BARDENGO, IRENE SUSANA 09303384101000400415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3225748-0 DI NESTA, AMELIA DEL CARMEN 38800724201000039800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3562724-6 MORALES, ROSA MARTA 01101672300167035151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3840775-1 LINARES, NANCY 191033835513380912442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3947294-8 FERRERO, CLIDE DOMINGA TERESA 38800632201000708160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6480037-2 DEBONA, MABEL DEL CARMEN 01104763300476383553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7104997-6 CIGOGNA, MARIA VIVIANA 19103482550348007025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7417429-1 ANDRES, NELI BEATRIZ 011054832005482153898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7460152-1 MONZA, MIRIAM CARLA 01104497200449110819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7820914-6 NAGEL, VIVIANA GUADALUPE 330053392533000311706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0529787-7 MINGUEZ, MABEL LUJAN 01101061300106042047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0956453-5 BELAUSTEGUI, LAURA MARIA 01677771000043579001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1389111-7 MAURETTE, ISABEL MARIA 00702968300048980901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5506768-6 BARRAZA, ELSA AIDE 01101344300134100813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6362191-9 PIKALUK, SONIA MARCELA 31100081110010004560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753640-5 LA SONAMBULA S C A 01508428020001000937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863235-1 ROTSTEIN Y COSOGLIAD S A A I Y C 01403846036269071835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984824-2 SUCESION DE ALBERTO GRAFIA E HIJOS 011045892000021544711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1177627-5 SCHIELE HNOS S A 072010792000000031303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1764452-4 BULACIO ARGENTI S A C I F I A G 19100476550047018448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2146552-9 LEZCANO FRANCISCO LEZCANO BERNARDO LEZCANO EFIGENIO SUCESION 09303049101000300418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2207589-9 LAS CAVAS SERVICIO &amp; AGRO S.A. 007014912000000120218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2294947-3 YPSILON S.A. 19102182550218001978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2346006-0 EL OLVIDO S A A I 15000213000071000808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3535821-0 PABLO POL Y CIA S R L 014031980166650501183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4761573-1 CONSOLO FRANCISCO O Y CONSOLO ALFREDO R 01403334016424002296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6874233-4 VASSOLO BERTA GRACIELA Y VASSOLO EMILIO CEFERINO 00701064200000016634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6968767-1 DON PANCHO DE PRINGLES S.A. 285050603009400585164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7293345-4 HIJOS DE ZULEMA GALFETTI DE CHALBAUD SA 01509315020000021777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8094763-4 FIORI ALBERTO JOSE Y FIORI SARA ELOISA BAYA DUBARRY DE 01102279200227002524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952659-1 AGROASA S. A. 01102156200215106142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0412454-5 FORTIN QUIETO S A 01403198016665050117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0560610-1 AERO CLUB GENERAL VIAMONTE 01403129016656000454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038400-1 CIUCCE HNOS 01103968300396031015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512955-7 AGROPECUARIA DEL LITORAL SRL 191027555502750034667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535789-4 VETERINARIA Y AGRONOMIA PROGRESO 330053391533000093607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611683-1 LA LAURA S.R.L. 02003434010000002303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736298-4 DIAZ ABELARDO Y HAYDEE BALDA DE DIAZ 011034492003441060115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796829-7 GUTIERREZ HNOS 01105681200568000405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881530-3 TRISTAN FRANCISCO TRIPIANA ANTONIO 19101035550103022015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971086-6 RISTORTO JUAN BAUTISTA Y JORGE ALBERTO 01101788200178107310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127310-4 AGROTHER SRL 38600331010000001697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414045-8 MERCADOS ACTIVOS Y GESTION S A 01677771000016798731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684626-9 ELIAS FLORELLI E HIJOS S A C F M I A 01102279200227000432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894355-5 POMINI ANA MARIA B DE Y RUBEN POMINI RAUL POMINI Y MIRTA PO 38600218030000021356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330474-9 FORNO BENITO ANDRS Y FANTINI ROMAN OSCAR 01103814200381000855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393042-9 BULGARELLI JORGE ALBERTO Y BULGARELLI SUSANA RIT 01403211036532027013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425956-9 ZORZON AVELINO E HIJOS 38800878101000028071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087737-1 MEFICOM S A 38800946101000021066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224248-9 ODERDA PEDRO E HIJOS 011035552003550008879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603746-4 HEREDEROS DE JUAN FUSELLI 011048242004821002102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273614-5 FRONTERA NUEVA SOC ANONIMA 01677771000025477401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292125-2 LA DIONISIA S A 19102700550270003035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586660-0 ESTABLECIMIENTOS RURALES MAMA JULIA S A 09303193101000210957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019000-3 RAMONDA JAVIER Y RAMONDA ALICIA S DE H 387007340080166031433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425946-6 CASTRO RAUL MARTIN Y CASTRO ALFREDO MANUEL 322002230200006106403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559344-0 REPETTO SARA MARIANI MARCOS ENRIQUE Y MA 01103975200397129938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562016-2 PRADA MARIA DE MANUELE SUSANA Y DE MANUELE ABEL NICOLAS 00700979300097500750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677040-0 AVIALES DE JELICICH ESTEBAN Y CONRETOT ALEJANDRO 014030060165840150217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26718-8 LA CELESTE S A 38700482008016000986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31295-7 AGROPECUARIA ROSEL S A EN FORMACION 01101603200160115251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47560-0 SUCESORES DE RICARDO H BRION 02003595010000001698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74854-2 AGROPECUARIA SAN CARLOS S.R.L. 01103128200312116664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96814-3 LISAMAR SRL 02003359010000003095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111446-5 HAUSCH LUIS ANTONIO Y HAUSCH HORACIO SOCIEDAD DE HECHO 011053462005340022303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401521-2 ROLANDELLI JOSE , ROLANDELLI LEONARDO Y ROLANDELLI ADRIAN 38800021001000053360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885611-4 FEDERICO GOTELLI Y RAUL BARGAS SOC DE HECHO 01100358200035002090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179346-8 COMAGRI SA 014037090168240048213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271301-8 VIREYES AGROPECUARIA SA EF 01400007011000008306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570385-4 ROMERO HNOS S H DE JULIO CESAR ROMERO Y RUBEN ALEJANDRO ROME 15000022000052322205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076882-4 TAMBO LAS LENGAS S A 01104442200444166275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431010-5 GOL FLOWER SA 388016111010001188106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853283-8 CAROLINI ROBERT Y MARGARIA EDEL SOC DE HECHO 38701003008016000281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00383-5 CHACO BOREAL S.R.L. 31100135010000003510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01074-2 ESTABLECIMIENTOS MARAJU SA 014030200165720090177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13632-0 LA CARMELITA S A 15000671000315320725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19800-8 CONSUL GROUP DE 9 DE JULIO S.R.L. 388007241010000401569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46800-5 DON PACO S A 011053222005320023706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84664-6 BUMADE GERMAN LUIS Y ROSSI LUIS FRANCISCO SH LUCHADORES 027000218001000102252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85043-0 CUBO AGROPECUARIA S.A. 01704758200000000443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86514-4 EL ARGENTINO OESTE SA 017048192000000008106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4722-1 CALANCATE AGROPECUARIA S.R.L. 07203341200000000603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1455-5 GESTION AGROPECUARIA S.R.L 38700499008016001447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1982-4 DON OSCAR S.R.L. 011032654003261119159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8432-4 AGROCONSULTING S.A. 07202423200000003332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3850-5 LA MELIQUINA S R L 014000070110000540887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5601-5 ESTANCIA LA MONICA S.A. 01101085200108001735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6975-3 L.M.I. S.A. 00701767200000029177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0042-1 LABORANTI &amp; CO SA 285057013009400623433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4209-4 TOSOLINI ISIDRO DOMINGO Y TOSOLINI DANIEL EMILIANO 38700925008016598949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4477-1 OSCAR MARTINEZ SA 01105407200540003308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5327-4 MALUZ S.A. 06706636010663026051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7114-0 FIORINO JOSE Y FIORINO MARTIN LEONARDO S.H. 07202461200000000822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9108-7 CAMPAÑA LEDA ELISABET Y CAMPAÑA HEBE EDITH SH 191001935500190240013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9538-4 ESTABLECIMIENTOS LA CAROLINA SA 19800017300000008134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31283-1 INVEMAR SA 00701231300097500750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36755-5 ESTABLECIMIENTO SANTO TOMAS S.A. 01403198016665050068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39082-4 INVERCARNES S.A. 19101172550117004182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40157-5 DON PACO AGROPECUARIA S.A. 38801093001000038670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42047-2 ROMACAS S A 15000213000071325318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44254-9 NEGOCIOS INTEGRADOS SOCIEDAD DE HECHO DE ISABEL MARIA MAURET 014035560166570161310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49582-0 AGROSERVICIOS NORSUR S.R.L 19101172550117004195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1266-0 GARDON SOCIEDAD DE RESPONSABILIDAD LIMITADA 01403525016847011815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2066-3 MOCAMO S.R.L. 014032280163610500067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2556-8 AGROSERV SRL 072018642000000023377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5610-2 CAMPOS MARTIN CAMPOS MATIAS CAMPOS MAIRA SOCIEDAD DE HECHO 38801116101000010022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6530-6 RIOZENTA SRL 07201543200000008728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0515-4 SOJA SOL S.R.L. 011065092006500020982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1206-1 OLIVER MIGUEL ANGEL E HIJO 01102811200281001602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2571-6 PASERO RUBEN ALBERTO Y PASERO GUILLERMO RUBEN 09303124101000171155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7077-0 QUINTA GENERACION SOCIEDAD DE RESPONSABILIDAD LIMITADA 01677771000019989781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7115-7 GRUPO ITTARAC S.R.L. 011043744004370424028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7314-1 AYLAGAS HECTOR MANUEL, AYLAGAS MAURO GUSTAVO Y AYLAGAS DIEGO 02004413010000001366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7814-3 WQN S.A. 01505085020001009486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73814-6 AGRO ORO VERDE S.A. 01404184016501004593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74620-3 LA HERRADURA SRL 01101344400134112039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74624-6 YACUCER S.A. 01103265200326000623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74740-4 BROSSY OSVALDO ERNESTO Y ESTRADA SONIA 01102385400238111880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83951-1 LOS VASCOS DE VILLEGAS SOCIEDAD ANONIMA 00702968300097500726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84357-8 JANER HNOS.-SH DE LEANDRO, NESTOR Y HORACIO JANER 011055132005510013083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85945-8 AGRO BUSTI DE HECTOR I BUSTI Y BLANCA S BUSTI 01403532016130011911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86386-2 LA CAROLINA SRL 330002281022001073810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87086-9 BROGLIA ALEJANDRO Y CRISTIAN 19105334550533004854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1953-1 LAMBERTUCCI GERARDO LAMBERTUCCI MARIELA Y LAMBERTUCCI GUILLE 01103494400349045863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4010-7 AGROPECUARIA LAS QUIMERAS S.A. 01702752200000001889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4839-6 FABIAN ALEJANDRO SICILIANO, CARLOS JAVIER SICILIANO Y JUAN M 011049542004950021138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5409-4 MILAGROS S.R.L. 011029892002980013998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6870-2 OBERTI TOSI SRL 33000082200800292150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7151-7 CHIQUINAGRO S.R.L. 191007665500760312133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9733-8 EXPLOTACION AGRICOLA GANADERA DON MANUEL S.A 01403402016166006505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1127-4 PRODUCTORES AGROPECUARIOS SRL 38800687101000050690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1185-1 LUMAR S.R.L. 02004352010000000878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1743-4 AGRO-HIMA S. A. 01403006016584050171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2153-9 ESTABLECIMIENTO EL RUISEÑOR S.R.L. 01702769200000001770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2625-5 CAMPIAR S.A. 01403303016441011269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6932-9 MENDIBERRI SEBASTIAN, MENDIBERRI MATIASD Y MENDIBERRI CARLOS 011052612005260026865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7347-4 AGUAS BUENAS SOCIEDAD DE HECHO DE OSCAR E. LUISETTI Y JULIO 00702944200000011714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0157-5 AGROPORTE S.A. 15000213000071327014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2702-7 SAN GUILLERMO AGRO SOCIEDAD DE RESPONSABILIDAD LIMITADA 017009922000006813662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2806-6 SERCOL S.A. 011032272003220015293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3067-2 TENAGLIA HECTOR HUGO Y MOCCHEGIANI SILVANA BLANCA 015083980200010126818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3191-1 TOSCO OSVALDO LUIS AGUSTIN, TOSCO JOSE EUGENIO, TOSCO MARIO 02003656010000001598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3898-3 CASARES GUSTAVO EDUARDO Y ELDUAYEN MARIA MERCEDES ROSAS COBO 00701828200000025120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5252-8 MMJ AGROPECUARIA S.R.L. 38700031008016002874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6600-6 AGRO-MERCO S.R.L. 311000121100000817600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8275-3 GRAMIGNA FERNANDO DAVID Y GRAMIGNA MAURICIO GUSTAVO 011028114002811131106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9429-8 RIVIERA OFELIA ELENA ROMAGNOLI DIEGO HORACIO ROMAGNOLI LUCRE 011033574003351132271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9510-3 SEALPAGRO S. A. 011039754003971077664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1186-9 FORTUNA, ENRIQUE PRIMO Y FABIAN ENRIQUE 38700475008016000787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1188-5 FORTUNA, JULIO ADOLFO Y CRISTIAN ADOLFO 014043440365050253898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4382-5 TIERRAS VERDES S.A. 01102279200227002464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6029-0 AGROSIEMBRA S.R.L. 017037622000000012058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7274-4 LA HUELLA SA EN FORMACION 07201598200000015509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31196-0 CAMPO LOS TRIGALES SA 19100926550092021381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35933-5 MARCELO IRIBARREN S.R.L. 02003465010000003934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50739189-9 ESTANCIAS UNIDAS DEL SUD SOCIEDAD ANONIMA 15000541000300335731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59460604-9 INMAGAR S A 38700017008016001686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66871060-9 GARCIA GUSTAVO RICARDO Y EDGARDO JOSE SH 011043672004360009369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69744028-9 LICEAGA JOSE MIGUEL LICEAGA GRACIANA NORA Y CORNELATTI WALTE 011030982003090052655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720394-9 MARINSALDA HERMANOS DE HORACIO GUSTAVO Y WALTER FABIAN MARIN 33000426204200063260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783379-9 TIERRA FERTIL S.A. 01102811200281001664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18096-9 FIDEICOMISO AGROPECUARIO BESSO 02004017010000000843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31253-9 ESTABLECIMIENTO DON HERMINIO DE EDGARDO ARTONI Y HERMINIO AR 01105155200515001027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61319-9 LA VASCA S A 01403679016908003182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90092-9 LA SIRENA S.R.L 02003212010000002490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93042-9 MAYLUKOL S. A. 01403105016328050148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908445-9 CUMBRE DEL POTRERILLO S A 060001341100100009267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929781-9 CAPRICCIO ANTONIO NICOLAS CAPRICCIO GERARDO ANTONIO Y CAPRIC 01104572200457002759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color w:val="0000FF"/>
          <w:sz w:val="28"/>
          <w:szCs w:val="28"/>
          <w:lang w:val="es-AR"/>
        </w:rPr>
      </w:pPr>
      <w:r>
        <w:rPr>
          <w:b/>
          <w:color w:val="0000FF"/>
          <w:sz w:val="28"/>
          <w:szCs w:val="28"/>
          <w:lang w:val="es-AR"/>
        </w:rPr>
        <w:t>INCLUSION. ACOPIADORE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4646295-3 APARICIO, RAMON FRANCISCO 01107052300705017762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7643423-9 SUCESION DE BIOLATO, OSCAR ANTONIO 02003359010000002850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2172904-6 SUAREZEREAL S A C I F I A 01102347200234002744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8689370-6 PEDRO KUCHARUK E HIJOS S A C I A F 01103265300326100832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787742-1 GUATRACHE CEREALES SA 014002050140200258467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639608-8 AGROSERVICIOS SUDESTE S A 01403754016117004483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107671-5 TROPINI, DARIO A. Y TROPINI, ROQUE P. SOC. DE HECHO 38601846010000200296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436962-4 COMERCIAL EUSEBIA SRL 33005070150700005920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425127-3 TECNOCAMPO S.A. 07200663200000012010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10694-4 AGROVETERINARIA LEBRE S.R.L. 02003762010000001299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70746418-2 RANCH LAKE S A 387001540080170277879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70768092-6 516 S.R.L. 017000532000000193699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6837-4 AGROFIELD S.A 007010192000000179340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1769-7 CEREALES EL PAISA S.A. 017000772000000080856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4375-2 MAIOCCO CEREALES S.A. 01105445200544002614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30549-9 MAFENI S. A. 388009081010000864106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92120-9 JM AGROINSUMOS S.A. 02004505010000000236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color w:val="0000FF"/>
          <w:sz w:val="28"/>
          <w:szCs w:val="28"/>
          <w:lang w:val="es-AR"/>
        </w:rPr>
      </w:pPr>
      <w:r>
        <w:rPr>
          <w:b/>
          <w:color w:val="0000FF"/>
          <w:sz w:val="28"/>
          <w:szCs w:val="28"/>
          <w:lang w:val="es-AR"/>
        </w:rPr>
        <w:t>INCLUSION. OTRO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56881-7 CASSINI, RICARDO 388001992010008021423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280728-5 BERNAUS, RUBEN EDUARDO 387000170080170351873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333255-8 CABRERA, RODOLFO DANIEL 07201741880000020036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851838-2 SADOBE, LUIS ALBERTO 01103951300395919972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643855-8 BERRA, MARIO ALBERTO 01106103300610000583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520432-9 MACHADO, MIGUEL ANGEL 255004400080170025713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063166-7 RAMIREZ, JUAN FRANCISCO 011046712004670041458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902049-9 BOFFA, NICOLAS JOSE 011045722004570019402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853922-5 DI MARCO, HECTOR HERNAN 011010302001030012568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2318675-6 FARIAS, KARINA ESTER 014035630367040233234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1557050-7 AGAR CROSS S A C I 07201185200000014739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317405-7 RIZOBACTER ARGENTINA S A 007010192000000030092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45427-1 AGROTECNICA SANTA ROSA SRL 02003588010000001529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0158-5 ESMACOL SA 33005469154600008040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4436-5 LOS HORTIZALEZ S.A 017032502000003033492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2398-2 DELYAR SA 38700932008016000700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7151-9 BRESSAN Y CIA. S. R. L. 07201598200000015522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8604-4 ZURI S.A. 265040070204005457534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1503-6 ALFAGRO S A 00701088200000020897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6694-3 LAS PALMERAS SOCIEDAD ANONIMA 01101603200160001621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8949-8 PROSEME PAMPEANA SA 19103413550341005561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9173-5 TRAPOLINI RINALDONI S.H. 020036250100000016672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4001-0 AGROSERVICIOS DEL MOLLE S R L 011032102003210010033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3224-1 LA TOCAYA S.A 017099992000000475607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3481-3 COMPRAS AGRUPADAS S. A. 01403303016441011280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14230-1 CENTRO DE COMERCIALIZACION DE INSUMOS SA 38800946101000021092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4353-1 MARFLO S. R. L. 38800793101000074368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7330-9 PRIMA AUTOMOBILE S A 01508398020001013270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37261-7 LA PAMPEANA CEREALES S.R.L. 26504007020400546024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62969866-9 HERNAN MANRIQUE S A 00700993200000005265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799372-9 SOLIDAGRO SRL 19102748550274060326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color w:val="0000FF"/>
          <w:sz w:val="28"/>
          <w:szCs w:val="28"/>
          <w:lang w:val="es-AR"/>
        </w:rPr>
      </w:pPr>
      <w:r>
        <w:rPr>
          <w:color w:val="0000FF"/>
          <w:sz w:val="28"/>
          <w:szCs w:val="28"/>
          <w:lang w:val="es-AR"/>
        </w:rPr>
        <w:t>INCLUSION. CORREDORE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912043-9 SAN FERMIN CEREALES S.R.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color w:val="0000FF"/>
          <w:sz w:val="28"/>
          <w:szCs w:val="28"/>
          <w:lang w:val="es-AR"/>
        </w:rPr>
      </w:pPr>
      <w:r>
        <w:rPr>
          <w:color w:val="0000FF"/>
          <w:sz w:val="28"/>
          <w:szCs w:val="28"/>
          <w:lang w:val="es-AR"/>
        </w:rPr>
        <w:t>INCLUSION. PROVEEDORES DE PLAN CANJE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939658-0 FALCO, OSCAR AGUSTI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7643423-9 SUCESION DE BIOLATO, OSCAR ANTONI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1557050-7 AGAR CROSS S A C I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8689370-6 PEDRO KUCHARUK E HIJOS S A C I A F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639608-8 AGROSERVICIOS SUDESTE S 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589320-1 VERDEOS E INSUMOS AGROPECUARIOS SR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10694-4 AGROVETERINARIA LEBRE S.R.L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5700-9 AGROCEREALES ARGENTINA SR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color w:val="FF0000"/>
          <w:sz w:val="28"/>
          <w:szCs w:val="28"/>
          <w:lang w:val="es-AR"/>
        </w:rPr>
        <w:t>EXCLUSION. PRODUCTORE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0271634-9 PEREYRA, JOSE MANUEL 014000210140020268923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0867542-3 EYHERABIDE, HECTOR RAUL 01403563016704003142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0950685-4 SANGIACOMO, CONRADO 014037920366240025569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2799504-8 SUCARIA, NEYEF 011016342001631077500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2960654-5 FENOGLIO, MARIO 02003298010000000238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2961911-6 BOSSIO, JULIO 011010232001021083417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3091909-3 BATTANI, JOSE MARIO 011035552003551048498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061853-9 DURSO, MANUEL LAZARO 01703090400000310607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163092-3 AJURIAGOJEASCOA, JORGE CARLOS 014000070110000000217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584545-2 COSSAVELLA, ERNESTO ANTONIO 31400105001000032831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4666050-2 OLAETA, RENE CARLOS 014032110165320304997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001052-0 ROSSINI, ANTONIO NAZARENO 014031120166540046538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198575-4 CAMINOS, OLIVERIO WENCESLAO 330055201552000110503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267091-9 BROST, HECTOR FELICIANO 01102903200290102251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280662-4 PEREZ, ANTONIO 32200216020000114327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39674-8 LABORANTI, MARIO ENRIQUE 01702356200000003659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52059-7 SUCESION DE COBEAGA, CARLOS 07201147880000361425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83461-3 MASSIGOGE, ALEJANDRO MIGUEL 01000573210002504818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445143-2 SANCHIZ, VICENTE 011013062001301359250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847200-0 FIOROTTO, AURELIO GUALBERTO 02003175110000004125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917476-3 DALMASSO, ROGELIO ADOLFO 01103517300351111554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925552-6 LANDRA, AMERICO ROLANDO 38600232030000002872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002299-3 FARINA, ANUNCIADO NICOLAS 388000691000000349606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044594-0 RODRIGUEZ, ANGEL 25500433008017009408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093797-5 MAGNINO, ADELQUI TOMAS 38800571100000004630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02435-3 MADELON, LIONEL JOSE 38800915201000138280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57147-8 PLACCI, DOMINGO ANTONIO 191038025513800016442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78481-1 QUEROL, ROGELIO DARDO 011047702004770015480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190850-2 BRESSI, MANUEL 007026473000400001162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53989-6 CERVIGNI, EMILIO 330054211542000106007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56978-7 BARONI, ENRIQUE JORGE PEDRO 330053841538000181109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94189-9 BOSIO, OSCAR SEBASTIAN 388015360010013032706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298107-6 MAGNANO, OMAR JOSE 38801536001000651100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320857-5 KIENER, OMAR EDGARDO 19103451551345000068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333202-0 FERRERO, ELSO ANTONIO REYMUND 33005452154500045620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343580-6 FILIPPA, OSCAR VALENTIN 01104763300476112085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424357-9 FISSORE, ORESTE FRANCISCO 255000370080170143788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424988-7 BIANCIOTI, ALDO JUAN 020036181100000062873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552793-7 RENAUDO, MIGUEL ANGEL 00702784200000002280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561295-0 NATALI, EDELMIR CARLOS 02003762010000001231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08901-1 GARCIA, ROBERTO EUGENIO 072026528800000029689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6638360-2 FISSORE, HUMBERTO MAXIMILIANO 020037001100000017859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355430-7 SEFCHEK, OSCAR BAUTISTA 093030012010005100446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655395-6 CUADRADO, MIGUEL ANGEL 19103413550341003847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676628-3 YORIS, JUAN CARLOS 017008624000000066941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875069-4 BROGGI, ANDRES LORENZO 01105674200567210063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477894-0 AUAD, LUIS GUSTAVO 255001670080170159589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569352-3 DUVAL, OSCAR ALFREDO 01102156300215060846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553300-5 CADAMURO, VICTOR HUGO 388017030010000190207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826182-0 MUÑOZ, HECTOR HUGO 01103531200353102393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879693-7 PORTU, CARLOS ALBERTO 01102774200277111708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0958926-9 FLORIDI, RUBEN DARIO 01403181016544005876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093908-7 IMHOFF, JOSE ALBERTO 255005560080160197137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112413-3 PERAZZO, HUGO ENRIQUE 01105230200523410844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266931-1 GAVIÑA, PABLO 01400205014020005942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525220-9 INGARAMO, RODOLFO PASCUAL 020034101200000014317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536204-7 HEINZE, EUGENIO GERARDO 01102231200223108274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577457-4 MARQUES, HECTOR RICARDO 38700444008016002275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1932549-9 INZE, VICTOR ANTONIO 020032051200000061696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070058-9 LAZZARI, GUSTAVO OSCAR 00701019200000015440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175744-4 GONZALEZ, ROBERTO RAMON 01403174016435018104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323988-2 GIGANTE, AGUSTIN ADALBERTO 01403129035656024189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663759-5 PEDERSEN, RUBEN 19101042551104012030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940176-2 DOGLIOLI, MARIANO LUIS 01000573110001441898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977297-3 KRIGER, MARIO RAUL 011042442004241062841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015573-2 SUAREZ, JOSE LUIS 38801277001000157390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3919528-1 ANTINORI, LUIS ALBERTO 388001990010000753700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041933-5 NEGRI, IGNACIO ALBERTO 016777710000169822417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049556-2 NALLINO, MARTIN ALFREDO 07201888880000358633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6980823-7 SACCOLITI, GUILLERMO RAUL 00700979200000014546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528527-0 BUENO, GUSTAVO HECTOR 00701569200000010360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7712760-5 LABOURT, SANTIAGO ARTURO 07200236880000125115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8104302-5 DIAZ VEGA, RAFAEL 011021872002180012109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107670-7 FERRERO, HORACIO DANIEL 06700423020042027647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299208-1 CAPPELETTI, RUBEN FABIAN 01101702300170110855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061061-9 DE LA TORRE, RODRIGO 015083430200010063113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092338-2 CUBELLS, DIEGO ALBERTO 01105155200515106232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417918-1 CASANOVA, ALEJANDRO DAVID 33000280202800222530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429831-8 WILLGING, ANGEL OMAR 01102903200290000451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1566125-4 RODRIGUEZ, RUBEN OSVALDO 011044112004410006407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159702-9 GARCIA, ROBERTO CARLOS 01105568300556032607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283306-0 CAVESTRI, GUILLERMO 01104770300477113608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2288872-8 GURLINO, NATALIO JOSE 38800748100000027761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4291419-9 BAGNASCO, HECTOR MARTIN 01701896200000001181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508978-2 VIDAURRE, JUAN PABLO 01403730036715013898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5605668-3 CONESE, MARCELO 072015502000000147064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6913433-0 ALZURA, MATIAS DEONEL 01103968300396031175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2967303-9 SUC DE SORIA, JULIO ALBERTO CIPRIA 01104329200432000731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4657584-9 RODRIGUEZ, JUSTO RAMON JORGE 00600453000045061157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4974717-9 DELORENZI, RUBEN ALBERTO 093033841010004001719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6102812-9 ZUPANOVICH, ESTEBAN DALMACIO 38801253100000049090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6122641-9 PIERABELLA, VICTOR EDUARDO 01102613200261111723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6143909-9 RIBECA, RUBEN OSCAR 388011610010000173506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6281563-9 NOTA, DANTE MARCOS 011057112005711037153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151488-9 DE ANCHORENA, MARCOS 007015692000000243325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234161-9 BREDA, JESUS ALBERTO 02003205010000006203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0648962-9 BERGESE, MIGUEL ANGEL 255007850080168490253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14924910-9 URQUIAGA, DANIEL ANGEL 014035180168460076524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2075366-3 AGU DE FRANZINELLI, INES MARIA 19102755550275005218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2828688-6 MANCINI, IRMA DELIA 01102293300229030008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3830756-3 DICKES DE CARREIRO, MARIA 322002090000000293657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4400172-7 COMPAGNUCCI, ELIDA HILDA 330003722037000534010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5388212-4 VAN DER HORST DE SCARABOTTI, MARTA IRENE 01105261200526002019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6072413-5 TOSINI DE PRADA, SUSSY INES 014030200165720069348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1309253-5 RIGONI, MARIA VICTORIA 01104770300477114231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1962938-7 LARDONE DE GENOVESIO, MARTA ANGELA 01102200300220100674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2626502-1 COLMAN, LILIAN RAQUEL 01403365036851004552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13562724-6 MORALES, ROSA MARTA 007008563000400269562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3938936-3 MARCO, MONICA VIVIANA 02003731010000300008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24592103-4 GRILLONE, BETINA 011042442004240007429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768141-3 MIRAGLIO JOSE OMAR Y PECORA JOSE LUIS 38800311001000153470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863235-1 ROTSTEIN Y COSOGLIAD S A EF A I Y C 01403846036269071835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910610-6 SAUCE CHICO S C P A 01404443016507000129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927391-6 INDUCO S A 007099902000004991102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0984824-2 SUCESION DE ALBERTO GRAFIA E HIJOS 014032040171930035855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1065296-3 ALBERTO CASTELLANO E HIJOS 02003175010000001072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1219532-2 SAN EDUARDO S C A 01403808017025004207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1371159-6 GENEROSO CID E HIJOS S A 014032420167820500135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1764452-4 BULACIO ARGENTI S A C I F I A G 13700009110002337737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2207589-9 URRUTY CARLOS ABEL Y URRUTY ANIBAL PEDRO 007014912000000120218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2294947-3 YPSILON SOCIEDAD ANONIMA DE SERVICIOS AGROPECUAR 19102182550218001978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3535821-0 PABLO POL Y CIA S R L 011033712003371115558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4244223-5 EZEQUIEL RODRIGUEZ E HIJOS S A 011036472000033673636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4890594-6 ESTANCIA LA JUANITA S R L 014035180168460072720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5088873-0 MARIA CELIA SCA 01102170200217106638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5552020-0 TERADO SOCIEDAD EN COMANDITA POR ACCIONES 011016582001650002624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5589734-7 VIEL AGROPECUARIA S A C I I 07201536200000003844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5609412-4 ESTABLECIMIENTO AGRICOLA GANADERO ELISEADOLORES BOLLER DE GR 00700801300097504500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5684194-9 ESTANCIAS ACHALAY SOCIEDAD ANONIMA 01105995200000221184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5760630-7 LA BRETAÑA S A 01105216200521109201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6874233-4 VASSOLO BERTA GRACIELA Y VASSOLO EMILIO CEFERINO 01000573110001839399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6968767-1 DON PANCHO DE PRINGLES S.A. 28505404300011083297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7293345-4 ZULEMA F GALFETTI DE CHALBAUD E HIJOS 01509315020000021777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7399067-2 DE HORMAECHEA HNOS 01403983016376000783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7529897-0 LOS NOGALES 011010302001030004682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7888969-4 ALBERTO ANSELMO N TOMAS B Y ANIBAL A 011016032001601107937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8094763-4 FIORI ALBERTO JOSE Y FIORI SARA ELOISA BAYA DUBARRY DE 011022792002271035048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223193-6 BIANCHI Y COMPAÑIA S A 010005731100009071131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262705-8 AL HADA S A 014017100140400004789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362153-3 AGROPECUARIA EL GURI S 01104640200464000644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609777-0 AGROGANADERA EUSKADI SOCIEDAD ANONIMA 01403556016657009171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774912-7 INTERAGRI SA 01508022020000013895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833233-5 DON CARLOS S C A 014002050140200052867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952659-1 EMPRESA AGRO AEREA ASA SOCIEDAD ANONIMA 01102156200215106142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994994-8 PROVEEDORES SERAGRO SA 01403129016656004877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0412454-5 FORTIN QUIETO S A 01103371200337000968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404021-8 WENSLER S A 01701230200000001209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458158-8 MEILEN SOCIEDAD ANONIMA AGROPECUARIA COMERCIAL F 014032420167820116693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611683-1 TORRE CARLOS JUAN Y TORRE DANIEL JOSE SOC. DE HECHO DE: TORR 02003434010000001984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665215-6 GANADAL SOCIEDAD ANONIMA 01105469200546107288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764189-1 STARMAN S A 014004270151200117948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876558-6 SANTA EULALIA S C A 014030680164430031129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881530-3 TRISTAN FRANCISCO TRIPIANA ANTONIO 19101035550103597070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904897-7 CAVAGLIATO CARLOS Y LEONARDO RAUL 19103741550374000828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1917118-3 CHIARAMELO ABEL J Y MORESCO NELSO V 38801451101000307330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055365-0 BIGLIANI ENRIQUE Y RAIMUNDO 011052853005280013988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076230-6 HIJOS DE JUAN ANDRES GOMEZ SA 01403198016665010203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377876-9 CEPOB SOCIEDAD ANONIMA 07202010200000000441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450818-8 MIRETTI MIGUEL OMAR Y JORGE ALBERTO SOC DE HECHO 01103197200319308158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458133-0 CURIA ROBERTO JOSE Y ALBERTO RAMON 01104541200454106900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564528-6 PICOTTO ISMAEL DOMINGO Y SUCESION DE PICOTTO LUIS BENITO 014033890164780014195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621331-2 SANTA CLARA CHICA SRL 007010642000000110599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255351-6 EL PALOMAR S A 25500457008016006641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299425-3 JUAN Y ATILIO MASSON 014042520363030636215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425956-9 ZORZON AVELINO E HIJOS 38800878001000028071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759044-4 LA CONSTANCIA S R L 01404009016990005168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759112-2 RANALLI MIGUEL Y RANALLI ARIEL DARIO 01403792016624004066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3892372-2 ADELCAR S A 017047412000000002308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082701-3 ESTRELLA FEDERAL SOCIEDAD DE RESPONSABILIDAD LIM 014039450165700041908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336051-5 RARISA S A 02004406010000000526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512945-4 FINCA NAVACERRADA S A 01702646200000002162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555917-3 PIUQUEN SA 00703008300097501171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591728-2 LOS TOLDOS S A 01700756200000300567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827171-5 SURCOS PROFUNDOS S A 014040780164020017286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966681-0 PAMPA AGROPECUARIA S A 011037462000021468039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126802-4 DISTRISEC SOCIEDAD ANONIMA 01403617016358004322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165292-4 LA CUMBRE S A 015080910200000002428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292125-2 LA DIONISIA S A 01101788200178000457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309612-3 SALADA CHICA S A 014032730167340151937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351347-6 VETAGRO SRL 060001341100100008943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398502-5 DISNA SA 07200731200000005487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571626-9 VERAGUA S A 014040610164850014973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586660-0 ESTABLECIMIENTOS RURALES MAMA JULIA S A 093031932010005220339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5823680-2 VILLEBRO ALDO EMILIO Y VILLEBRO JUAN DANIEL 01104640300464020971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019000-3 RAMONDA JAVIER Y RAMONDA ALICIA S DE H 01505443020000002318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206424-2 VENTA SUPERIOR SA 007033502000000096014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425946-6 CASTRO RAUL MARTIN Y CASTRO ALFREDO MANUEL 178000400100000172302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439512-2 TAIPES S A 01508206020001000143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462354-0 LA SEMILLA SOC. DE HECHO DE BARBERIA FERNANDO LUIS Y BARBERI 011033952003390010218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536633-9 DON NICOLAS SOCIEDAD DE RESPONSABILIDAD LIMITADA 014039210166440031457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649159-5 SANTA URSULA S A 015085650100000027811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664231-3 LA TAPERA SOCIEDAD DE HECHO DE TISCORNI GUILLERMO PEDRO NOGU 014042690167000011141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66705921-2 ACONCAGUA SHOP S.R.L. 014043440165050025113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714349-3 CORTI EDUARDO CORTI FERNANDO ARGUTTI JOSE LUIS 01403631016500007425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757670-5 AUTAGRO SOCIEDAD ANONIMA 191013185501310101683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772929-3 EMIGERSE S A 014030130166620147569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31295-7 MARIANTONI OSCAR JESUS Y MARIANTONI GABRIEL OSCAR 01101603200160115251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45427-1 AGROTECNICA SANTA ROSA SRL 02003588010000001529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74854-2 BUSTOS CARLOS N Y BUSTOS ANA L 01103128200312116664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85865-8 CAMPO TAMAGNINI S R L 011053222005321074959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66906881-2 MONTE NEGRO S R L 38700154008016020595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111446-5 HAUSCH LUIS ANTONIO Y HAUSCH HORACIO SOCIEDAD DE HECHO 011053462005340007437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120598-3 CAMPO ALTO S A 05900114010000004996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140651-2 LA VALENTINA S A 01105445200544001613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169179-9 GARCIA LETICIA NORA Y GARCIA MARCELO CLAUDIO 09303247101000261103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401521-2 ROLANDELLI JOSE Y ROLANDELLI LEONARDO 38800021001000053360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483532-5 BANCHIO HECTOR LUIS Y FORZANI MARIA ANGELICA 011050492005041040072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629453-4 EL MANDINGA SA 014035700167600049247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816907-9 ANA CLO SOCIEDAD ANONIMA 01400021014002029442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885611-4 FEDERICO GOTELLI Y RAUL BARGAS SOC DE HECHO 016777710000463666016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237589-9 H B AGROPECUARIA S R L 007011322000000193437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250764-7 AGRO SAN ANTONIO S A 01403129016656005898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271301-8 VIREYES AGROPECUARIA SA EF 150005410003003322960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491673-0 ARBOLEDA SA 01100280200028000039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550109-7 AGRO NOSUR S R L 387004370080160041048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570385-4 JULIO C Y RUBEN A ROMERO SOC DE HECHO 13700009110000104900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760470-5 ARANDA JOSE MANUEL Y OTROS S H 01103036200303000709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943396-7 EL BAGUAL SERVIAGRO S A 330005182051000232503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995618-8 HIJAS DE JUAN ALFREDO BORDATO S R L 01403075016388006107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998525-0 DON GERARDO SRL 014040160161890105767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072507-6 ESTANCIA BUENAVENTURA SRL 07201659200000007915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113785-2 MARVALEN SOCIEDAD DE RESPONSABILIDAD LIMITADA 007004812000000481691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292909-4 FERNANDEZ Y MIGUEZ S A 01704567200000000120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431010-5 GOL FLOWER SA 31401610001000118810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480036-6 LAS CUATRO L SA 029004140000000042215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675508-2 DON ENRIQUE S.R.L. 011023094002300832248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712739-5 DAMASCO S A 01100358200035000239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010927-1 FINCA LAS DELICIAS S R L 017008792000003044822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013698-8 GON MAR S R L 059006570100000000915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019009-5 ALAY SERVICIOS AGROPECUARIOS S.A. 388007791010000091201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103090-3 DOWSER S A 007023642000000006975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150515-4 AGUDO RICARDO Y AGUDO ROBERTO SOCIEDAD DE HECHO 38800045001000059430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544286-6 LOS QUEÑES SA 299011261120003164000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08771-0 LA ENCINA SA 00701019200000017118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11746-6 MATOL S R L 265099960209996082936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31006-1 A Y R TAMBO SOCIEDAD ANONIMA EN FORMACION 01404511016784001285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43734-7 LA ESPERANZA S R L 020038920100000020880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56080-7 AGROSILA S.A. 01100068200006001280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59778-6 DON ISAAC S.R.L. 07201543200000008581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61090-1 SIEMBRAS S.R.L. 38701010008016010044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64715-5 CRIDCA S.A. 38800892001000849880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73703-0 AGRICOLA LOS ROBLES S.H. DE JUAN PABLO PAZ Y EDMUNDO NOE GRA 07202300200000006130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74645-5 AMBUSH SA 01404528016658011095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86514-4 EL ARGENTINO OESTE SA 072015292000000017842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87215-9 SUHR SA 015051220200010080274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1258-4 MARCA LIQUIDA AGROPECUARIA S DE H DE FERRARI CARLOS ALBERTO 02009173010000004702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3889-3 FOLCAMPO S.R.L 014042450168020015525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6223-9 NOVILLOS PAMPEANOS SOCIEDAD ANONIMA 011043744004370420248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8670-7 GENERAL AGROPECUARIA S.A. 011048792004870008510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1247-1 GRUPO GESELL S.R.L 259000801003539891006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1455-5 GESTION AGROPECUARIA S.R.L EN FORMACION 011031352003130012886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2894-7 GIOINO GUIDO GABRIEL Y GIOINO MARIA MARCELA S H 19103468550346009977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06552-4 SAN JUAN BAUTISTA S.R.L. 01104374400437041931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0678-6 LA HERRADURA SA 29701023880000056510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2398-2 DELYAR SA 38700932008016000700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6975-3 L.M.I. S.A. 027001998001000028134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0042-1 LABORANTI &amp; CO SA 01702356200000003569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2589-0 CALLES HERMANOS S.A. 014035560166570160928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29174-5 EL TOSTADO S R L 09303438112000450489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55610-2 CAMPOS MARTIN CAMPOS MATIAS CAMPOS MAIRA SOCIEDAD DE HECHO 38801116210000008718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66694-3 LAS PALMERAS SOCIEDAD ANONIMA 01101603200160001621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83951-1 LOS VASCOS DE VILLEGAS SOCIEDAD DE HECHO DE HECTOR OSVALDO S 00702968300097500726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96870-2 OBERTI TOSI SRL 330000822008002879808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02528-3 AGRO LOS ALERCES SA 017016672000000060335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50739189-9 ESTANCIAS UNIDAS DEL SUD S A 25900011100167918100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54761610-9 AGROPECUARIA LA CARLOTA S A 011059952000004366732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58952650-9 CAMPO ALEGRE SA 13700078110000501817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60712998-9 EMPRESA DUVAL FLORES SOCIEDAD ANONIMA 011032032003201039743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61609594-9 SAN MARCO SA 297011538700000104206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64011176-9 CAMPO LAS CASUARINAS SA 014015430140340002309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69744028-9 LICEAGA JOSE MIGUEL LICEAGA GRACIANA NORA Y CORNELATTI WALTE 011030982003090003732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720329-9 CADAMURO SERGIO A Y CADAMURO FERNANDO D S.H. 020032501200000031860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41815-9 FADAGRO S A 011035002003500035107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3-70892120-9 JM AGROINSUMOS S.A. 020045050100000002365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color w:val="FF0000"/>
          <w:sz w:val="28"/>
          <w:szCs w:val="28"/>
          <w:lang w:val="es-AR"/>
        </w:rPr>
        <w:t>EXCLUSION. ACOPIADORE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5349899-0 LORENZO, TULLIO MANUEL 014039830163760003313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-06636361-9 CAPRICCIO, ANTONIO NICOLAS 011045722004571100521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52172904-6 SUAREZEREAL S A C I F I A 011023474002340624685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298096-3 PECERI SOCIEDAD ANONIM 011053912005390004455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0656355-4 SEMILLERA FUERTES S A 014035560166570058580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110110-9 COMERCIAL MIRASOL S R L 093030631010001208823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946384-0 CASTELLUCCI Y ZUBIRI S R L 011021873002181007429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008466-5 CASA CAMPETELLA S A 01403488016281005345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464916-7 MOLINO AGUA DULCE SACIEDAD ANONIMA 317013072210010104476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107671-5 TROPINI, DARIO A. Y TROPINI, ROQUE P. SOC. DE HECHO 059018410100002002964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8436962-4 COMERCIAL EUSEBIA SRL 255007610080168783843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9425127-3 TECNOCAMPO S.A. EN FORMACION 01103715200371304253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10694-4 AGROVETERINARIA LEBRE SOC RESP LTDA EN FORMACION 02003762010000001299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3402-2 NEHUEN CEREALES S.A. 014037090168240052032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3999-4 LA MIES S.R.L. 015051840200010126584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16837-4 AGROFIELD S.A 388008091010000819802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32065-6 AGROPECUARIA COSTAS DEL GUALEGUAY S.R.L. 011044732004470010517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834273-0 PLANTA GUEMES S.R.L. 265070060207005739835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924375-2 MAIOCCO CEREALES S.A. EN FORMACION 072029282000000067755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color w:val="FF0000"/>
          <w:sz w:val="28"/>
          <w:szCs w:val="28"/>
          <w:lang w:val="es-AR"/>
        </w:rPr>
        <w:t>EXCLUSION. OTRO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451207-1 NEUMANN, KURT 0110548320054821142618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7997003-5 SANCHEZ, JULIAN 387002460080170194071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12974519-4 NIETO, JUAN HERALDO 093031932010005222953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20996874-7 LOPEZ ROUDIER GASTON JOSE 387009490080170604586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7-05598597-4 MAYORAZ, MARIA SUSANA 33005056250500037040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1161369-4 SANTA ELENA S C A 015080390200000041601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47560-0 SUCESORES DE RICARDO H BRION 020035950100000016986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67020386-3 MAYGAP SRL 265072040207205753891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67161601-0 DON LUIS S R L 015083430200000054542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67762507-0 PENSUR S A 255002350080160002038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69486256-6 AGRO TRENEL SRL 093031241010001714636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-70709616-7 CHE CORPORATION S.A 007008563000975004245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3674-2 INDUSTRIAS VILLA MARIA S.A. 191011275501120035675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0-70832945-9 LANCER S.R.L. 017028822000000007274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color w:val="FF0000"/>
          <w:sz w:val="28"/>
          <w:szCs w:val="28"/>
          <w:lang w:val="fr-FR"/>
        </w:rPr>
        <w:t xml:space="preserve">EXCLUSION. </w:t>
      </w:r>
      <w:r>
        <w:rPr>
          <w:color w:val="FF0000"/>
          <w:sz w:val="28"/>
          <w:szCs w:val="28"/>
          <w:lang w:val="es-AR"/>
        </w:rPr>
        <w:t>CORREDORES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-08099158-5 LOPEZ IBARRA, JORGE DANIE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83833-3 CORBA CEREALES S.A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color w:val="FF0000"/>
          <w:sz w:val="28"/>
          <w:szCs w:val="28"/>
          <w:lang w:val="es-AR"/>
        </w:rPr>
      </w:pPr>
      <w:r>
        <w:rPr>
          <w:color w:val="FF0000"/>
          <w:sz w:val="28"/>
          <w:szCs w:val="28"/>
          <w:lang w:val="es-AR"/>
        </w:rPr>
        <w:t>EXCLUSION. PROVEEDORES DE PLAN CANJE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UIT APELLIDO Y NOMBRE, DENOMINACION O RAZON SOCIAL CB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59298096-3 PECERI SOCIEDAD ANONIM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0656355-4 SEMILLERA FUERTES S 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2110110-9 COMERCIAL MIRASOL S R 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4008466-5 CASA CAMPETELLA S 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464916-7 MOLINO AGUA DULCE SACIEDAD ANONIM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6847560-0 SUCESORES DE RICARDO H BRIO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161601-0 DON LUIS S R 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67762507-0 PENSUR S 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0-70793674-2 INDUSTRIAS VILLA MARIA S.A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g. Agr. LUCIO OMAR FARINA, Director (Int.) Dirección De Análisis de Fiscalización Especializad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. 6/1 N° 502.494 v. 6/1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23:00Z</dcterms:created>
  <dc:creator>User BCR</dc:creator>
  <dc:description/>
  <dc:language>en-US</dc:language>
  <cp:lastModifiedBy>User BCR</cp:lastModifiedBy>
  <dcterms:modified xsi:type="dcterms:W3CDTF">2006-01-06T12:47:00Z</dcterms:modified>
  <cp:revision>5</cp:revision>
  <dc:subject/>
  <dc:title>Viernes 6 de ene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970165</vt:r8>
  </property>
  <property fmtid="{D5CDD505-2E9C-101B-9397-08002B2CF9AE}" pid="3" name="_AuthorEmail">
    <vt:lpwstr>ctrocomi@bcr.com.ar</vt:lpwstr>
  </property>
  <property fmtid="{D5CDD505-2E9C-101B-9397-08002B2CF9AE}" pid="4" name="_AuthorEmailDisplayName">
    <vt:lpwstr>Centro De Corredores (Administración)</vt:lpwstr>
  </property>
  <property fmtid="{D5CDD505-2E9C-101B-9397-08002B2CF9AE}" pid="5" name="_EmailSubject">
    <vt:lpwstr>Buenas tardes Yamil, por favor publicar en Boletines 1394 con fecha 06-01-06 y 12-01-06 respectivamente.Gracias y saludos.</vt:lpwstr>
  </property>
  <property fmtid="{D5CDD505-2E9C-101B-9397-08002B2CF9AE}" pid="6" name="_PreviousAdHocReviewCycleID">
    <vt:r8>289344089</vt:r8>
  </property>
</Properties>
</file>